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pyright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im H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BACK is a small utility I found a need f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overwrote some Source code with a very much older cop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lucky enough to have had a recent print ou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BACK was created for use in batch fil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ly saved files to another name, avoiding inadverta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ss and headaches.  To use DATEBACK, copy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a directory in your PATH (I use `UTILS`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o the directory where the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rect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BACK { filename } [ extens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{ filename } is the full filename and exten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to be renamed, and [ extension ] is an optiona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to be added 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BACK then parses the month, day, hour, and second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filename and adding an extension if available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BACK in a batch file that runs QB45.  When I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opy the latest version of whatever file I am working 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rive.  DATEBACK then renames the file and adds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 extension I chose for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back dateback.bas d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 the file name:</w:t>
        <w:tab/>
        <w:t xml:space="preserve">   08300914.d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08 is the month, 30 is the day, 09 is the hour and 14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 Shareware, but no registration or paymen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t's use.  If you like it, Use it.  If you don't, w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where the bit-bucke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immy H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RIME -&gt;GAP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The Gap Chasm BB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(609)-467-0244 19.2bps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